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6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4 квартал 201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88"/>
        <w:gridCol w:w="1235"/>
        <w:gridCol w:w="2012"/>
        <w:gridCol w:w="2851"/>
        <w:gridCol w:w="2570"/>
        <w:gridCol w:w="2722"/>
        <w:gridCol w:w="21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семина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мы семина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лефон для предварительной записи вопро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</w:t>
            </w:r>
            <w:r>
              <w:rPr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 инспекции: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-с.Тамбовка, ул. Калининская, 7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Ивановка, ул. Ленина, 91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РНП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17 с.Константиновка, ул. Школьная, 16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0 с.Поярково, ул. Ленина, 87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авка, ул. Восточная, 2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порядке исчисления, льготах и сроках уплаты налога на имущество физических лиц, транспортного и земельного налога за 2013г.  Электронные сервисы ФНС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регистрации,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Аистова Т.М. -  старший государственный налоговый инспектор отдела регистрации, учета и работы с налогоплательщик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налоговой грамотности налогоплательщиков физических лиц в части порядка и сроков уплаты имущественных налог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8-62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 инспекции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Тамбовка, ул. Калининская, 7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Ивановка, ул. Ленина, 91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РНП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17 с.Константиновка, ул. Школьная, 16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0 с.Поярково, ул. Ленина, 87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авка, ул. Восточная, 2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и бухгалтерской отчетности в электронном виде по ТКС и через Портал государственных (муниципальных) услуг. Досудебное урегулирование налоговых споров. Применение новых версий программного обеспечения ПК «</w:t>
            </w:r>
            <w:r>
              <w:rPr>
                <w:lang w:val="en-US"/>
              </w:rPr>
              <w:t>Tester</w:t>
            </w:r>
            <w:r>
              <w:rPr/>
              <w:t>» и ПК «Налогоплательщик-ЮЛ». Положения налогового законодательства о контроле цен для целей налогооблож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регистрации,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Аистова Т.М. -  старший государственный налоговый инспектор отдела регистрации, учета и работы с налогоплательщик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количества юридических лиц представляющих отчетность в электронном виде по телекоммуникационным каналам связ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8-62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</w:t>
            </w:r>
            <w:r>
              <w:rPr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 инспекции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Тамбовка, ул. Калининская, 7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Ивановка, ул. Ленина, 91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РНП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17 с.Константиновка, ул. Школьная, 16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0 с.Поярково, ул. Ленина, 87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авка, ул. Восточная, 2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ые сервисы ФНС России. Государственная регистрация ЮЛ. Обзор   характерных ошибок при заполнении заявлений, основания  отказа для выполнения  регистрационных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судебное урегулирование налоговых споров. Применение новых версий программного обеспечения ПК «</w:t>
            </w:r>
            <w:r>
              <w:rPr>
                <w:lang w:val="en-US"/>
              </w:rPr>
              <w:t>Tester</w:t>
            </w:r>
            <w:r>
              <w:rPr/>
              <w:t>» и ПК «Налогоплательщик-ЮЛ». Положения налогового законодательства о контроле цен для целей налогообложения. Обзор ошибок установленных при камеральной проверке. Налог на имущество организаций (порядок формирования и представления расчетов, уплата налога за 9 месяцев 2014г. Применение специальных режимов налогооблож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регистрации,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Аистова Т.М. -  старший государственный налоговый инспектор отдела регистрации, учета и работы с налогоплательщик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налоговой грамотности юридических лиц, в том числе при работе с Интернет сервисами ФНС Росс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8-62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</w:t>
            </w:r>
            <w:r>
              <w:rPr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 инспекции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Тамбовка, ул. Калининская, 7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Ивановка, ул. Ленина, 91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РНП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17 с.Константиновка, ул. Школьная, 16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0 с.Поярково, ул. Ленина, 87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авка, ул. Восточная, 2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ые сервисы ФНС России. Государственная регистрация ИП. Обзор   характерных ошибок при заполнении заявлений, основания  отказа для выполнения  регистрационных действи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дебное урегулирование налоговых споров. Применение новых версий программного обеспечения ПК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est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и ПК «Налогоплательщик-ЮЛ»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зор ошибок установленных при камеральной проверке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специальных режимов налогооб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регистрации,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Аистова Т.М. -  старший государственный налоговый инспектор отдела регистрации, учета и работы с налогоплательщик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налоговой грамотности индивидуальных предпринимателей, в том числе при работе с Интернет сервисами ФНС Росс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8-62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е залы администраций районов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мбовка, ул. Ленинская, 9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вановка, ул. Ленина, 128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нстантиновка, ул. Ленина, 85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ярково, ул. Ленина, 87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вка, ул. Комсомольская, 59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налоговых деклараций по НДС и налогу на прибыль, налогу на имущество организаций.</w:t>
            </w:r>
          </w:p>
          <w:p>
            <w:pPr>
              <w:pStyle w:val="Normal"/>
              <w:rPr/>
            </w:pPr>
            <w:r>
              <w:rPr/>
              <w:t xml:space="preserve">Порядок представления с 2014 года деклараций по НДС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зор ошибок установленных при камеральной проверке. Электронные сервисы ФНС России. Досудебное урегулирование налоговых споров. Применение новых версий программного обеспечения ПК «</w:t>
            </w:r>
            <w:r>
              <w:rPr>
                <w:lang w:val="en-US"/>
              </w:rPr>
              <w:t>Tester</w:t>
            </w:r>
            <w:r>
              <w:rPr/>
              <w:t>» и ПК «Налогоплательщик-ЮЛ». Положения налогового законодательства о контроле цен для целей налогооблож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регистрации,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Аистова Т.М. -  старший государственный налоговый инспектор отдела регистрации, учета и работы с налогоплательщик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количества ошибок при заполнении деклараций юридическими лицами и индивидуальными предпринимателя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8-62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</w:t>
            </w:r>
            <w:r>
              <w:rPr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е залы администраций районов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мбовка, ул. Ленинская, 9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вановка, ул. Ленина, 128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нстантиновка, ул. Ленина, 85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ярково, ул. Ленина, 87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вка, ул. Комсомольская, 59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логовой и бухгалтерской отчетности за 4-й  квартал 2014 года. Электронные сервисы ФНС Росси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рядок использования налогоплательщиками машиноориентированных бланков налоговой и бухгалтерской отчетности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дебное урегулирование налоговых споров. Применение новых версий программного обеспечения ПК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est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и ПК «Налогоплательщик-ЮЛ»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зор ошибок установленных при камеральной проверк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регистрации,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–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–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Аистова Т.М. -  старший государственный налоговый инспектор отдела регистрации, учета и работы с налогоплательщик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налоговой грамотности юридических лиц и индивидуальных предпринимателей в части порядка и сроков представления налоговой отчет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8-62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 инспекции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Тамбовка, ул. Калининская, 70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Ивановка, ул. Ленина, 91.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РНП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17 с.Константиновка, ул. Школьная, 16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0 с.Поярково, ул. Ленина, 87;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М 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славка, ул. Восточная, 2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сервисы ФНС России. Регистрация в электронном сервисе «Личный кабинет налогоплательщ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Н. – начальник отдела регистрации, учета и  работы с налогоплательщиками</w:t>
            </w:r>
          </w:p>
          <w:p>
            <w:pPr>
              <w:pStyle w:val="Normal"/>
              <w:rPr/>
            </w:pPr>
            <w:r>
              <w:rPr/>
              <w:t>Инспектора ТОРМ:</w:t>
            </w:r>
          </w:p>
          <w:p>
            <w:pPr>
              <w:pStyle w:val="Normal"/>
              <w:rPr/>
            </w:pPr>
            <w:r>
              <w:rPr/>
              <w:t>Шемякина Л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Шуть О.В. - старший государственный налоговый инспектор отдела регистрации, учета и работы с налогоплательщиками;</w:t>
            </w:r>
          </w:p>
          <w:p>
            <w:pPr>
              <w:pStyle w:val="Normal"/>
              <w:rPr/>
            </w:pPr>
            <w:r>
              <w:rPr/>
              <w:t>Аистова Т.М. -  старший государственный налоговый инспектор отдела регистрации, учета и работы с налогоплательщика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налоговой грамотности налогоплательщиков физических лиц в части использования электронных сервисов ФНС России, в том числе «Личный кабинет налогоплательщик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фис – 8(41638) 21-8-62;</w:t>
            </w:r>
          </w:p>
          <w:p>
            <w:pPr>
              <w:pStyle w:val="Normal"/>
              <w:rPr/>
            </w:pPr>
            <w:r>
              <w:rPr/>
              <w:t>ТОРМ с.Ивановка – 8(41649) 51-4-62;</w:t>
            </w:r>
          </w:p>
          <w:p>
            <w:pPr>
              <w:pStyle w:val="Normal"/>
              <w:rPr/>
            </w:pPr>
            <w:r>
              <w:rPr/>
              <w:t>ТОРМ с.Константиновка – 8(41639)91-2-41;</w:t>
            </w:r>
          </w:p>
          <w:p>
            <w:pPr>
              <w:pStyle w:val="Normal"/>
              <w:rPr/>
            </w:pPr>
            <w:r>
              <w:rPr/>
              <w:t>ТОРМ с.Поярково – 8(41637) 41-9-75;</w:t>
            </w:r>
          </w:p>
          <w:p>
            <w:pPr>
              <w:pStyle w:val="Normal"/>
              <w:rPr/>
            </w:pPr>
            <w:r>
              <w:rPr/>
              <w:t>ТОРМ с.Екатеринославка – 8(41652) 22-3-69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59:00Z</dcterms:created>
  <dc:creator>Шабанова Наталья Яковлевна</dc:creator>
  <dc:description/>
  <cp:keywords/>
  <dc:language>en-US</dc:language>
  <cp:lastModifiedBy>1Internet_11</cp:lastModifiedBy>
  <dcterms:modified xsi:type="dcterms:W3CDTF">2014-10-30T00:35:00Z</dcterms:modified>
  <cp:revision>484</cp:revision>
  <dc:subject/>
  <dc:title>№ п/п</dc:title>
</cp:coreProperties>
</file>